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北电力大学研究生综合信息管理系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论文中期检查使用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研究生登录研究生综合信息管理系统个人界面，选择学生培养过程</w:t>
      </w:r>
      <w:r>
        <w:rPr/>
        <w:t>----</w:t>
      </w:r>
      <w:r>
        <w:rPr/>
        <w:t>开题与中期检查，如下图：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69230" cy="2543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进入如下界面：</w:t>
      </w:r>
    </w:p>
    <w:p>
      <w:pPr>
        <w:pStyle w:val="Style15"/>
        <w:ind w:left="42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1331595</wp:posOffset>
                </wp:positionV>
                <wp:extent cx="1524000" cy="1038225"/>
                <wp:effectExtent l="732790" t="5715" r="15862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wedgeRoundRectCallout">
                          <a:avLst>
                            <a:gd name="adj1" fmla="val -96333"/>
                            <a:gd name="adj2" fmla="val -16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此按钮，进入输入论文中期检查考核小组名单界面，输入考核小组老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3.75pt;margin-top:104.85pt;width:119.95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点击此按钮，进入输入论文中期检查考核小组名单界面，输入考核小组老师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172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78105</wp:posOffset>
                </wp:positionV>
                <wp:extent cx="3009900" cy="533400"/>
                <wp:effectExtent l="5080" t="4965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33520"/>
                        </a:xfrm>
                        <a:prstGeom prst="wedgeRoundRectCallout">
                          <a:avLst>
                            <a:gd name="adj1" fmla="val -41"/>
                            <a:gd name="adj2" fmla="val -14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填写完考核小组老师信息后，点击“打印中期检查表”打印中期检查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6.15pt;width:236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填写完考核小组老师信息后，点击“打印中期检查表”打印中期检查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：请务必输入填写中期检查考核小组名单，方能打印完整的中期检查表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6:00Z</dcterms:created>
  <dc:creator>MC SYSTEM</dc:creator>
  <dc:description/>
  <cp:keywords/>
  <dc:language>en-US</dc:language>
  <cp:lastModifiedBy>lenovo</cp:lastModifiedBy>
  <dcterms:modified xsi:type="dcterms:W3CDTF">2014-03-13T08:16:00Z</dcterms:modified>
  <cp:revision>4</cp:revision>
  <dc:subject/>
  <dc:title>华北电力大学研究生综合信息管理系统</dc:title>
</cp:coreProperties>
</file>